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株式会社●●●●</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　○○○○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部●●課</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始末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この度、私は○年○月○日（○）～○月○日（○）に実施された当社プロジェクト□□□□において、当社社員である●●部●●課○○○○氏に対して、プロジェクトにおける私の地位・立場を利用し、適正な範囲を超え、さらに業務遂行が不可能と言える案件を強要し、同氏に対して精神的および身体的に、大きな苦痛を与えてしまい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ような私の言動・行為により、同氏および会社の名誉を著しく傷つけることになってしまいました。誠に申し訳なく、心よりお詫び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私は、今回の事態を深く反省すると同時に、ここに始末書を提出し、二度と再びこのような事態を起こすことが絶対にない旨を、固く誓い申し上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rPr>
          <w:sz w:val="24"/>
          <w:szCs w:val="24"/>
        </w:rPr>
      </w:pPr>
      <w:r>
        <w:rPr>
          <w:sz w:val="24"/>
          <w:szCs w:val="24"/>
        </w:rPr>
        <w:t>以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0:00Z</dcterms:created>
  <dc:creator/>
  <dc:description/>
  <cp:keywords/>
  <dc:language>en-US</dc:language>
  <cp:lastModifiedBy/>
  <dcterms:modified xsi:type="dcterms:W3CDTF">2021-05-20T06:40:00Z</dcterms:modified>
  <cp:revision>1</cp:revision>
  <dc:subject/>
  <dc:title/>
</cp:coreProperties>
</file>